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View:  Multiple print queue monitor program  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: Stephen He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zogs@u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zogs@prism.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iew is a small Novell utility that will display up to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eues and monitor for duplicate print jobs.  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nfigured to display only some queues, or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all queues available.  When QView is given qu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rights, it can be configured to delete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jobs.  QView will also notify the user when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and if desired, notify a consultant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user as specified in the QView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w can also keep a log file of all print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iew was written to be used on a low end IBM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t will work on any speed machine.  The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SCII characters, so all monitor types ar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productive use of this program is to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machine next to a printer bay and allow QVi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onstantly.  Users will be able to see at glanc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jobs are in the print que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iginally wrote this program to be placed next to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to ward off a few hundred questions from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"lost" their printouts and were printing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while waiting for the print jobs to be spoo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, something that can take a while on a bus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QView's major advantages is that it will also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queue for duplicate jobs.  When a user pri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pop out of the printer immediatel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print again, without waiting.  Only the ol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ctive job will be deleted.  This help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makes a change, or switches printer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delete the updated print job.  When a user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uplicate job to another queue, the first one they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leted and thus, the most recent copy is left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to note is that active and loading job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pered with.  The "duplicate" status only occur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owner, banner, station, and file size are all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jobs in any queu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ajor advantage of QView is the oversize job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When configured, QView will delete all prin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specified range.  Again, QView will not delet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ading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First release,(v1.1b) I have added a few feat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few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An option to delete oversized jobs has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with care.  Jobsize does not reflect number of p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graphics print job can be up to 1/2 meg per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page of text may only be 1k in size.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so much larger than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Originally, QView would display only the bann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print job owner.  Some application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banner name, so the line on the screen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.  QView now substitutes the username if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first release of QView had a compatibility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W 3.11.  This has been fixed.  The symptom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lockups of the workstation running 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econd release,(v1.2) I have fixed the follow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Qview exited if there was more than 21 jobs wai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the print queues that Qview was monitoring.  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only monitor the first 21 jobs in a queue.  I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21 jobs are in a queue, the ones over 21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ed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release,(v1.3) I have adde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Qview now exits with a dos errorlevel equal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 hour.  e.g. if QView exits at 5pm it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errorlevel of 17.  This can be used for machin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ycleing feature.  set QView's run time to 30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ck for an errorlevel of 4 and then your batch file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process at 4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>QView can be configured to show the job owner name or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 This is useful for some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 xml:space="preserve">Jobs that have been in the queue too long can be remov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specify an age (minutes) that a job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QView now has a Log File option.  This is useful for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printing activity of your printers.  The lo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the job owner, banner, size, date, time, queue,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b number for every job, and it will add an additional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s that are deleted by QView with a reason for dele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QView exits, it will re-log all the job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queue.  You should look at the file very care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tart charging people for printing.  The file also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 (ASCII 0) characters in it.  Some word process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ke on this.  Use a search and replace to remov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:  This does not count pages, only 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 have a future version that will allow Macintosh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rint to a HPIIIsi PostScript printer.  This works very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s very fast.  This should work with any PostScript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 I have not had the opportunity to try it on any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P.  Our setup includes Novell 2.15c and ver 2.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yna Appletalk Print Gateway.  The Print Queue i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cSetup Program, and then the HPIIIsi is allowed to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queue.  Qview monitors for APPLETALK jobs, and prep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cintosh MD dictionary to the beginning of the print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BM jobs are not tampered with.  The HPs also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language switching.  This would allow the machines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ner pa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(v1.4) does not have this option.   If enoug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his option, I will add it in, and release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QView is running it has several status symbols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user name (banner name).  These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pinning slash)</w:t>
        <w:tab/>
        <w:tab/>
        <w:t>Active.  Sending documen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anding = )</w:t>
        <w:tab/>
        <w:tab/>
        <w:tab/>
        <w:t>Loading and the file size i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ab/>
        <w:tab/>
        <w:t>Ready and waiting f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ab/>
        <w:t>Loading, but file size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ab/>
        <w:tab/>
        <w:t>Holding (by operator or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ed user name is the banner name for the print jo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machines will show the name from the choos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anner name.  All macintosh print jobs have a user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TALK however, the banner name will reflect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that sent the job.  If the banner name field is emp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job owner name is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job size will be displayed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owner if there is 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QView is running you may press ESC to quit. 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ill have any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iew can be configured using a file named QVIEW.INI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ile is shown below.  Save this with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arch path.  If you want only the default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sample qview.ini fil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</w:t>
        <w:tab/>
        <w:t xml:space="preserve">Commands must be in the order shown below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ob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f:\lab\meter\printin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ize 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3 1apple1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3 2apple2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3 3apple3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3 4apple4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2 5apple5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2 6apple6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2 7apple7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2 printq_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1 printq_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1 printq_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3 printq_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3 printq_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commands are defined below.  As noted,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bit picky about this file, so the file must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typing errors.  No extra spaces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, or in the middle, and the commands must be lef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you see.  You may omit commands, jus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BBER</w:t>
        <w:tab/>
        <w:tab/>
        <w:t xml:space="preserve">Delete all found duplicate jobs.  Omit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revent this deleting.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TISE</w:t>
        <w:tab/>
        <w:t xml:space="preserve">Send a warning to users telling them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houldn't print multiple print jobs.  (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ify is on) 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</w:t>
        <w:tab/>
        <w:tab/>
        <w:t>Send a message to a user stating a dupl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versize has been found.  Useful for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s (consulta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JOBS</w:t>
        <w:tab/>
        <w:tab/>
        <w:t xml:space="preserve">After x jobs are in the queue, send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user (CONSULTANT) specified by NOTIFY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queue status.  Also, it turns the queue window 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</w:t>
        <w:tab/>
        <w:tab/>
        <w:t>Keep a log file of all printing activity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ed only for writing, so you can copy it from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, but QView will not write to it when it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IZE         Delete all print jobs over x siz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LOBBER is on.  If CLOBBER is off, just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user about the oversize job. 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</w:t>
        <w:tab/>
        <w:tab/>
        <w:t>After a job is x minutes old it will be remo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OBBER i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</w:t>
        <w:tab/>
        <w:tab/>
        <w:t>Force Qview to display the job's owner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not the b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</w:t>
        <w:tab/>
        <w:tab/>
        <w:t xml:space="preserve">Run for x minutes before exiting.  This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dedicated machines.  Ours is set to exi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5 minutes and delete temp files from a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ve a cycling batch file to call qview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her program alternately.  Default is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  <w:tab/>
        <w:tab/>
        <w:t xml:space="preserve">Controls how fast the QView queries the ser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ed varies form 1 to 10.  10 being fast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creased speed increases accuracy, but de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erformance of the servers.  Default is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as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QUEUES  Display the following list of print que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mat is SERVERNAME QUEUENAME as shown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queues are specified, or the DISPLAY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 is omitted, QView will seek al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hird release of this program.  Hopefull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all the problems now.   If you register your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ure to notify you as improvement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ugs are fixed.  Registered users are also entitled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  (Such as Macintosh Printing to HPIIIsi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ted, I would like to hear any input anyone ha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You may reach me at the following Email or US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 (see 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urrently a student at Oregon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niversity is in no way related to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please refer all questions to me, and not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have been gracious enough to allow m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through their internet access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te registr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sking a $25 (US Dollars) fee for this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e for my time and resources I used to wri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About 150 hours were invested in this projec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veral other projects that are on the back burner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this venture proves to be worth my effort,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ined to release the other programs I am working 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After all, think of how many user's question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swer at the glance of 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6 months that this program has been out, I have receiv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suggestions, requests, complaints, and questions, but I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2 people register this software.  With this in mind I hav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tle reminder to register this software.  Once registered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personalized patch to make this go away.  The remi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ffect the functionality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sites are not to publish this patch with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questions, comments, or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Herz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0 Witham Hill Dr. Apt 147-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allis, OR 9733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- 758 - 0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zogs@u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ogs@prism.cs.orst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